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urriculum Vita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02"/>
        <w:gridCol w:w="3548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791 000 XXX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.kowalski@poczta.cox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. 01.01.1980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64"/>
                <w:szCs w:val="64"/>
              </w:rPr>
              <w:t>PIOTR</w:t>
            </w:r>
            <w:r>
              <w:rPr>
                <w:b/>
                <w:color w:val="0D0D0D"/>
              </w:rPr>
              <w:br/>
            </w:r>
            <w:r>
              <w:rPr>
                <w:b/>
                <w:color w:val="0D0D0D"/>
                <w:sz w:val="36"/>
                <w:szCs w:val="36"/>
              </w:rPr>
              <w:t>KOWALSKI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ierownik działu sprzedaży </w:t>
                  </w:r>
                  <w:r>
                    <w:rPr/>
                    <w:t>w SHOP&amp;HOP Sp. z o.o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d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Zarządzanie działem sprzedaży, pozyskiwanie i obsługa nowych klientów, tworzenie miesięcznych i rocznych raportów dla zarządu spółki, nadzór i aktualizacja witryny sprzedażowej spółki, tworzenie planów sprzedażowych</w:t>
              <w:br/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SHOP&amp;HOP Sp. z o.o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8.2009 -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Pozyskiwanie nowych klientów i kontrahentów, obsługa klientów, aktualizacja witryny sprzedażowej, planowanie zakupów towarów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BIG MARKET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7.2007 - 08.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Obsługa klienta indywidualnego, doradztwo w wyborze produktów </w:t>
              <w:b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YKSZTAŁCENI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yplomowe Studia Administracji i Zarządzania</w:t>
                    <w:br/>
                  </w:r>
                  <w:r>
                    <w:rPr>
                      <w:color w:val="595959"/>
                    </w:rPr>
                    <w:t>Szkoła Główna Handlowa w Warszawie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9 - 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Magisterskie Uzupełniające na wydziale Finanse i Rachunkowość – Rachunkowość menadżerska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6 - 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Licencjackie na wydziale Finanse i Rachunkowość – Budżetowanie i controlling w przedsiębiorstwie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3 - 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JĘZYKI OBCE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lski – certyfikat CAE</w:t>
              <w:br/>
              <w:t>Niemiecki – certyfikat B2</w:t>
              <w:br/>
              <w:t>Szwedzki - komunikatywny</w:t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URSY I</w:t>
              <w:br/>
              <w:t>SZKOLENIA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woczesne techniki sprzedaży</w:t>
                    <w:br/>
                  </w:r>
                  <w:r>
                    <w:rPr>
                      <w:color w:val="595959"/>
                    </w:rPr>
                    <w:t>Jobtime.pl - Kursy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Wydajność i organizacja pracy - Obsługa klienta</w:t>
                    <w:br/>
                  </w:r>
                  <w:r>
                    <w:rPr>
                      <w:color w:val="595959"/>
                    </w:rPr>
                    <w:t>Stowarzyszenie Inicjatyw Niezależnych Mikuszew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 rekrutacji (zgodnie z ustawą z dn. 29.08.1997 roku o Ochronie Danych Osobowych Dz.Ust.Nr.133 poz.88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2:00Z</dcterms:created>
  <dc:creator>Piotrek</dc:creator>
  <dc:description/>
  <dc:language>en-US</dc:language>
  <cp:lastModifiedBy>Piotrek</cp:lastModifiedBy>
  <dcterms:modified xsi:type="dcterms:W3CDTF">2012-04-29T09:32:00Z</dcterms:modified>
  <cp:revision>2</cp:revision>
  <dc:subject/>
  <dc:title/>
</cp:coreProperties>
</file>